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249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якова Н.Н., * года рождения, уроженца *, </w:t>
        <w:br/>
        <w:t xml:space="preserve">*, зарегистрированного и проживающего по адресу: </w:t>
        <w:br/>
        <w:t>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8 февраля 2025 года, по адресу: *, </w:t>
        <w:br/>
        <w:t xml:space="preserve">Серяков Н.Н., будучи привлеченным постановлением №2498 от 18 ноября </w:t>
        <w:br/>
        <w:t>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Серяков Н.Н. не явился, о дате, времени и месте рассмотрения дела извещен надлежащим образом, что подтверждается распиской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Серякова Н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М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7045/629 от 07 марта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Серяковым Н.Н. по постановлению №2498 от 18 ноября 2024 года по делу об административном правонарушении, предусмотренном ч. 1 ст. 20.20 Кодекса РФ об административных правонарушениях. В графе объяснение указал – </w:t>
        <w:br/>
        <w:t xml:space="preserve">«согласен». Права, предусмотренные ст. 25.1 Кодекса РФ об административных правонарушениях и положения ст. 51 Конституции Российской Федерации Серякову Н.Н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2498 от 18 но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ряков Н.Н. подвергнут административному наказанию в виде административного штрафа в размере 500 рублей. Указанное постановление вступило в законную силу 17 дека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2498 от 18 ноября 2024 года Серяков Н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февраля 2024 года, в связи с чем, дата совершения Серяковым Н.Н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Серяковым Н.Н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498 от 18 ноября 2024 года Серякову Н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Н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Серякову Н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ерякова Н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2492520100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1082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